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VY_32_INOVACE_8/CJ_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LISMUS – Česká  literatura  60. a 70. let  19. stolet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představiteli májovců a jejich tvorbou v 60. a 70. letech 19. století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Popelková, 22. března 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chův absolutismus, májovci, J. Neruda, V. Hálek, J. Arb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Heyduk, K. Světlá, romaneto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 – třetí obdo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1:00Z</dcterms:created>
  <dc:creator>p</dc:creator>
  <dc:description/>
  <cp:keywords/>
  <dc:language>en-US</dc:language>
  <cp:lastModifiedBy>bartiv</cp:lastModifiedBy>
  <dcterms:modified xsi:type="dcterms:W3CDTF">2013-08-27T06:38:00Z</dcterms:modified>
  <cp:revision>16</cp:revision>
  <dc:subject/>
  <dc:title/>
</cp:coreProperties>
</file>