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</w:t>
      </w:r>
    </w:p>
    <w:tbl>
      <w:tblPr>
        <w:tblW w:w="3103" w:type="dxa"/>
        <w:jc w:val="left"/>
        <w:tblInd w:w="6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</w:tblGrid>
      <w:tr>
        <w:trPr>
          <w:trHeight w:val="352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"/>
            <w:bookmarkEnd w:id="0"/>
            <w:r>
              <w:rPr/>
              <w:t>VY_32_INOVACE_8/CJ_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732"/>
      </w:tblGrid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ce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LITERATURA 2. POLOVINY 20. STOLETÍ - Polistopadová literatura – poezie a próza po roce 198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ci se seznámí s autory  poezie a  prózy polistopadové literatury</w:t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Petra Popelková, 21. června 2013</w:t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zyk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šti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čekávaný výstup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uvádí základní literární směry a jejich významné představitele v české a světové literatuře</w:t>
              </w:r>
            </w:hyperlink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ální vzdělávací potřeby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žádné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íčová slova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ezie po roce 1989, Z. Rotrekl, J. Topol, J. Typlt, próza po roce 1989, M. Viewegh</w:t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učebního materiálu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enta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interaktivity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uka</w:t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ílová skupina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k</w:t>
            </w:r>
          </w:p>
        </w:tc>
      </w:tr>
      <w:tr>
        <w:trPr>
          <w:trHeight w:val="7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peň a typ vzdělává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ladní vzdělávání – druhý stupeň – třetí obdob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ická věková skupina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– 15 l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 velikost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8 MB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m.rvp.cz/vyhledavani/prochazet.html?rvp=ZABACG&amp;svp=-&amp;svp_ch=of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7:31:00Z</dcterms:created>
  <dc:creator>p</dc:creator>
  <dc:description/>
  <cp:keywords/>
  <dc:language>en-US</dc:language>
  <cp:lastModifiedBy>bartiv</cp:lastModifiedBy>
  <dcterms:modified xsi:type="dcterms:W3CDTF">2013-08-27T06:42:00Z</dcterms:modified>
  <cp:revision>14</cp:revision>
  <dc:subject/>
  <dc:title/>
</cp:coreProperties>
</file>