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SMUS - Realismus v české próze a dramatu Venkovská pró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představiteli venkovské prózy a jejich díly z období realismu v 80. a  90. letech 19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12. dubna 2013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kovská próza, K. V. Rais, T. Nováková, monografi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tašek, J. Š. Baar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41:00Z</dcterms:modified>
  <cp:revision>11</cp:revision>
  <dc:subject/>
  <dc:title/>
</cp:coreProperties>
</file>