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SMUS - Realismus v české próze a dramatu Realistické d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představiteli realistického dramatu a jejich díly  v 80. a  90. letech 19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9. dub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stické drama, L. Stroupežnický, G. Preissová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. Foerster, L. Janáček, A. Mrštík, V. Mrštík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3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37:00Z</dcterms:modified>
  <cp:revision>15</cp:revision>
  <dc:subject/>
  <dc:title/>
</cp:coreProperties>
</file>