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7)</w:t>
      </w:r>
    </w:p>
    <w:tbl>
      <w:tblPr>
        <w:tblW w:w="3103" w:type="dxa"/>
        <w:jc w:val="left"/>
        <w:tblInd w:w="6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</w:tblGrid>
      <w:tr>
        <w:trPr>
          <w:trHeight w:val="352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OLE_LINK1"/>
            <w:bookmarkEnd w:id="0"/>
            <w:r>
              <w:rPr/>
              <w:t>VY_32_INOVACE_8/CJ_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732"/>
      </w:tblGrid>
      <w:tr>
        <w:trPr>
          <w:trHeight w:val="68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ce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TERÁRNÍ MODERNA - Moderni světová literatur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ci se seznámí s novými uměleckými směry na přelomu 19. století a s představiteli moderní světové literatury ve Francii</w:t>
            </w:r>
          </w:p>
        </w:tc>
      </w:tr>
      <w:tr>
        <w:trPr>
          <w:trHeight w:val="68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 Petra Popelková, 3. května 201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zyk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Češti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čekávaný výstup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uvádí základní literární směry a jejich významné představitele v české a světové literatuře</w:t>
              </w:r>
            </w:hyperlink>
          </w:p>
        </w:tc>
      </w:tr>
      <w:tr>
        <w:trPr>
          <w:trHeight w:val="68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ální vzdělávací potřeby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žádné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íčová slova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archismus, bohém, impresionismus, symbolismus, dekadence, prokletí básníci, Ch. Baudelaire, oxymóron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 Verlaine, J. A. Rimbaud</w:t>
            </w:r>
          </w:p>
        </w:tc>
      </w:tr>
      <w:tr>
        <w:trPr>
          <w:trHeight w:val="68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h učebního materiálu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zenta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h interaktivity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uka</w:t>
            </w:r>
          </w:p>
        </w:tc>
      </w:tr>
      <w:tr>
        <w:trPr>
          <w:trHeight w:val="68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ílová skupina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k</w:t>
            </w:r>
          </w:p>
        </w:tc>
      </w:tr>
      <w:tr>
        <w:trPr>
          <w:trHeight w:val="72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peň a typ vzdělávání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kladní vzdělávání – druhý stupeň – třetí období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ická věková skupina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– 15 l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 velikost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99 MB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um.rvp.cz/vyhledavani/prochazet.html?rvp=ZABACG&amp;svp=-&amp;svp_ch=of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7:31:00Z</dcterms:created>
  <dc:creator>p</dc:creator>
  <dc:description/>
  <cp:keywords/>
  <dc:language>en-US</dc:language>
  <cp:lastModifiedBy>bartiv</cp:lastModifiedBy>
  <dcterms:modified xsi:type="dcterms:W3CDTF">2013-08-27T06:38:00Z</dcterms:modified>
  <cp:revision>11</cp:revision>
  <dc:subject/>
  <dc:title/>
</cp:coreProperties>
</file>