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TERÁRNI MODERNA - Česká moderna –  90. léta 19. stolet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představiteli České moderny a jejich díly v  90. letech 19. století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10. května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ifest České moderny, Česká moderna, J. S. Macha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 Březina, A. Sova, K. Hlaváček, F. X. Šald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8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40:00Z</dcterms:modified>
  <cp:revision>11</cp:revision>
  <dc:subject/>
  <dc:title/>
</cp:coreProperties>
</file>