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ÁRNÍ MODERNA - Česká literatura přelomu 19. a 20. století - Anarchističtí  buři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anarchistickými buřiči a jejich díly na přelomu  19.  a  20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4. květ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archističtí buřiči, civilismus, antimilitarismus, V. Dyk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. Gellner, F. Šrámek, K. Toman, S. K. Neumann, P. Bezruč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0:00Z</dcterms:modified>
  <cp:revision>12</cp:revision>
  <dc:subject/>
  <dc:title/>
</cp:coreProperties>
</file>