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7027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Bezkyslíkaté kyseliny. Prezentace seznámí se základními bezkyslíkatými kyselinami, s jejich vzorci, naučí vzorce, vlastnosti a využi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-609600</wp:posOffset>
                      </wp:positionV>
                      <wp:extent cx="229679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22.5pt;mso-wrap-distance-left:9.05pt;mso-wrap-distance-right:9.05pt;mso-wrap-distance-top:0pt;mso-wrap-distance-bottom:0pt;margin-top:-48pt;mso-position-vertical-relative:text;margin-left:2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zná základní bezkyslíkaté kyseliny, uvede jejich vzorce, vlastnosti a využití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Kyselina, první pomoc, kyselina chlorovodíková, fluorovodíková, kyanovodíková, sulfanová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5:00Z</dcterms:created>
  <dc:creator>j</dc:creator>
  <dc:description/>
  <cp:keywords/>
  <dc:language>en-US</dc:language>
  <cp:lastModifiedBy>is2</cp:lastModifiedBy>
  <dcterms:modified xsi:type="dcterms:W3CDTF">2012-04-26T13:51:00Z</dcterms:modified>
  <cp:revision>7</cp:revision>
  <dc:subject/>
  <dc:title>Anotace</dc:title>
</cp:coreProperties>
</file>