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6757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Halogeny. Prezentace seznamuje s alkalickými kovy, uvede jejich vzorce, vlastnosti, reakce a využit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-534670</wp:posOffset>
                      </wp:positionV>
                      <wp:extent cx="2214245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5pt;height:27.4pt;mso-wrap-distance-left:9.05pt;mso-wrap-distance-right:9.05pt;mso-wrap-distance-top:0pt;mso-wrap-distance-bottom:0pt;margin-top:-42.1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halogeny, jejich vlastnosti, výskyt, seznámí se s reaktivitou a jejich využitím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Halogen, fluor, chlor, brom, jod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7:00Z</dcterms:created>
  <dc:creator>j</dc:creator>
  <dc:description/>
  <cp:keywords/>
  <dc:language>en-US</dc:language>
  <cp:lastModifiedBy>is2</cp:lastModifiedBy>
  <dcterms:modified xsi:type="dcterms:W3CDTF">2012-04-26T13:42:00Z</dcterms:modified>
  <cp:revision>7</cp:revision>
  <dc:subject/>
  <dc:title>Anotace</dc:title>
</cp:coreProperties>
</file>