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9"/>
        <w:gridCol w:w="6913"/>
      </w:tblGrid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Kovy alkalických zemin. Prezentace seznámí s kovy alkalických zemin, upozorní na jejich vlastnosti, reaktivitu a využit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-661670</wp:posOffset>
                      </wp:positionV>
                      <wp:extent cx="2228850" cy="373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5pt;height:29.4pt;mso-wrap-distance-left:9.05pt;mso-wrap-distance-right:9.05pt;mso-wrap-distance-top:0pt;mso-wrap-distance-bottom:0pt;margin-top:-52.1pt;mso-position-vertical-relative:text;margin-left:18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zná kovy alkalických zemin, jejich vlastnosti, výskyt, seznámí se s  jejich využitím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beryllium, hořčík, vápník, stroncium, barium, radium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třetí období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56:00Z</dcterms:created>
  <dc:creator>j</dc:creator>
  <dc:description/>
  <cp:keywords/>
  <dc:language>en-US</dc:language>
  <cp:lastModifiedBy>is2</cp:lastModifiedBy>
  <dcterms:modified xsi:type="dcterms:W3CDTF">2012-04-26T13:43:00Z</dcterms:modified>
  <cp:revision>7</cp:revision>
  <dc:subject/>
  <dc:title>Anotace</dc:title>
</cp:coreProperties>
</file>