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9"/>
        <w:gridCol w:w="7093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řížovka s tajenkou neutralizace. Křížovka pomůže zopakovat základní kovy, nekovy a jejich sloučeniny, slouží jako motivační prvek, či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-525780</wp:posOffset>
                      </wp:positionV>
                      <wp:extent cx="229679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5pt;height:22.5pt;mso-wrap-distance-left:9.05pt;mso-wrap-distance-right:9.05pt;mso-wrap-distance-top:0pt;mso-wrap-distance-bottom:0pt;margin-top:-41.4pt;mso-position-vertical-relative:text;margin-left:18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dle charakteristiky opakuje a poznává základní kovy, nekovy a jejich sloučeniny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neutralizace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křížov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it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49:00Z</dcterms:created>
  <dc:creator>j</dc:creator>
  <dc:description/>
  <cp:keywords/>
  <dc:language>en-US</dc:language>
  <cp:lastModifiedBy>is2</cp:lastModifiedBy>
  <dcterms:modified xsi:type="dcterms:W3CDTF">2012-04-26T13:44:00Z</dcterms:modified>
  <cp:revision>6</cp:revision>
  <dc:subject/>
  <dc:title>Anotace</dc:title>
</cp:coreProperties>
</file>