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0"/>
        <w:gridCol w:w="6872"/>
      </w:tblGrid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Kyslík. Prezentace doplní výklad, upozorní na výskyt, vlastnosti, reakce a využití kyslíku, lze použít k opaková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2825</wp:posOffset>
                      </wp:positionH>
                      <wp:positionV relativeFrom="paragraph">
                        <wp:posOffset>-640715</wp:posOffset>
                      </wp:positionV>
                      <wp:extent cx="21971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7/Ch_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pt;height:29.25pt;mso-wrap-distance-left:9.05pt;mso-wrap-distance-right:9.05pt;mso-wrap-distance-top:0pt;mso-wrap-distance-bottom:0pt;margin-top:-50.45pt;mso-position-vertical-relative:text;margin-left:1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7/Ch_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zná vlastnosti kyslíku, vyjmenuje jeho sloučeniny, uvede jeho využití, seznámí se s reaktivitou, popíše ozon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Dvouatomová molekula,  kyslík, peroxid vodíku, ozon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uka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třetí období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2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9:09:00Z</dcterms:created>
  <dc:creator>j</dc:creator>
  <dc:description/>
  <cp:keywords/>
  <dc:language>en-US</dc:language>
  <cp:lastModifiedBy>is2</cp:lastModifiedBy>
  <dcterms:modified xsi:type="dcterms:W3CDTF">2012-04-26T13:44:00Z</dcterms:modified>
  <cp:revision>7</cp:revision>
  <dc:subject/>
  <dc:title>Anotace</dc:title>
</cp:coreProperties>
</file>