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698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yslíkaté kyseliny. Prezentace uvede základní kyslíkaté kyseliny, jejich vlastnosti, vzorce a využití, slouží jako výklad či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546100</wp:posOffset>
                      </wp:positionV>
                      <wp:extent cx="22967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2.5pt;mso-wrap-distance-left:9.05pt;mso-wrap-distance-right:9.05pt;mso-wrap-distance-top:0pt;mso-wrap-distance-bottom:0pt;margin-top:-43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zná základní kyslíkaté kyseliny, uvede jejich vzorce, vlastnosti a využití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Kyselina, kyslíkatá kyselina, žíravá látka, kyselina sírová, dusičná, fosforečná, uhličitá, siřičitá, chlorná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42:00Z</dcterms:created>
  <dc:creator>j</dc:creator>
  <dc:description/>
  <cp:keywords/>
  <dc:language>en-US</dc:language>
  <cp:lastModifiedBy>is2</cp:lastModifiedBy>
  <dcterms:modified xsi:type="dcterms:W3CDTF">2012-04-26T13:45:00Z</dcterms:modified>
  <cp:revision>6</cp:revision>
  <dc:subject/>
  <dc:title>Anotace</dc:title>
</cp:coreProperties>
</file>