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4"/>
        <w:gridCol w:w="6878"/>
      </w:tblGrid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878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>Názvosloví oxidů. Prezentace ukáže žákům, jak lze postupovat při tvorbě vzorců oxidů, vysvětlí základní pravidl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1380</wp:posOffset>
                      </wp:positionH>
                      <wp:positionV relativeFrom="paragraph">
                        <wp:posOffset>-617220</wp:posOffset>
                      </wp:positionV>
                      <wp:extent cx="2226945" cy="373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945" cy="373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32_INOVACE_7/Ch_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.35pt;height:29.4pt;mso-wrap-distance-left:9.05pt;mso-wrap-distance-right:9.05pt;mso-wrap-distance-top:0pt;mso-wrap-distance-bottom:0pt;margin-top:-48.6pt;mso-position-vertical-relative:text;margin-left:169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32_INOVACE_7/Ch_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878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květen 2011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878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oznává základní pravidla chemického názvosloví, koncovky oxidačních čísel, na uvedených příkladech procvičuje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878" w:type="dxa"/>
            <w:tcBorders/>
            <w:vAlign w:val="center"/>
          </w:tcPr>
          <w:p>
            <w:pPr>
              <w:pStyle w:val="Normlnweb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Oxidační číslo, koncovky oxidačních čísel, křížové pravidlo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uka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- třetí období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8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0:36:00Z</dcterms:created>
  <dc:creator>j</dc:creator>
  <dc:description/>
  <cp:keywords/>
  <dc:language>en-US</dc:language>
  <cp:lastModifiedBy>is2</cp:lastModifiedBy>
  <dcterms:modified xsi:type="dcterms:W3CDTF">2012-04-26T13:45:00Z</dcterms:modified>
  <cp:revision>6</cp:revision>
  <dc:subject/>
  <dc:title>Anotace</dc:title>
</cp:coreProperties>
</file>