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6704"/>
      </w:tblGrid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Opakovací testy. Opakovací test slouží k procvičení a ověření znalostí z učiva 8. ročníku chem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-477520</wp:posOffset>
                      </wp:positionV>
                      <wp:extent cx="2235200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pt;height:25.9pt;mso-wrap-distance-left:9.05pt;mso-wrap-distance-right:9.05pt;mso-wrap-distance-top:0pt;mso-wrap-distance-bottom:0pt;margin-top:-37.6pt;mso-position-vertical-relative:text;margin-left:1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V opakovacím testu opakuje základní pojmy z osmého ročníku chemie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Směs, atom, prvek, názvosloví, hmotnostní zlomek, neutralizace a další 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te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ivita, opakování, shrnutí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31:00Z</dcterms:created>
  <dc:creator>j</dc:creator>
  <dc:description/>
  <cp:keywords/>
  <dc:language>en-US</dc:language>
  <cp:lastModifiedBy>is2</cp:lastModifiedBy>
  <dcterms:modified xsi:type="dcterms:W3CDTF">2012-04-26T13:46:00Z</dcterms:modified>
  <cp:revision>6</cp:revision>
  <dc:subject/>
  <dc:title>Anotace</dc:title>
</cp:coreProperties>
</file>