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pro 8. třídy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i, zda je správné tvrzení: </w:t>
      </w:r>
      <w:r>
        <w:rPr>
          <w:i/>
          <w:sz w:val="22"/>
          <w:szCs w:val="22"/>
        </w:rPr>
        <w:t>Vzduch je homogenní smě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řaď k sobě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a-olej</w:t>
        <w:tab/>
        <w:tab/>
        <w:t>A) suspenz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řída ve vodě</w:t>
        <w:tab/>
        <w:tab/>
        <w:t>B) emulz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vzduch</w:t>
        <w:tab/>
        <w:tab/>
        <w:tab/>
        <w:t>C) aeros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čítej kolik potřebuješ gramů soli na přípravu 600 g 5 % roz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rči kolika procenty pokrývá voda zemský povrch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 %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1 %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7 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59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er správné tvrzení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ionty vznikají přesunem valenčních proton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hemický vzorec nevyjadřuje strukturu molekul lát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loučenina je chemická látka, složená ze sloučených atomů více prvků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otop je atom téhož prvku lišící se počtem elektro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řaď k dané značce správný název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</w:t>
        <w:tab/>
        <w:tab/>
        <w:t>A) dusík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</w:t>
        <w:tab/>
        <w:tab/>
        <w:t>B) fosfo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C) hořčík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g</w:t>
        <w:tab/>
        <w:tab/>
        <w:t>D) uhlík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</w:t>
        <w:tab/>
        <w:tab/>
        <w:t>E) sod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mické vlastnosti prvků ovlivňují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enční elektron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enční proton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valenční neutron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valenční protony a elek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i typické vlastnosti nekovů patří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vos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vitelnos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 anionů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vový le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rči počet valenčních elektronů u uhlík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nz j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mědi se zinke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mědi s cíne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mědi s hliníke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zinku s cíne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lik period je v periodické soustavě prvků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er kovy alkalických zemin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, Ca, Ba, C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, Na, Mg, B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, Sr, Ca, B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, Li, Mg, S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 vzorce k daným názvům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did draseln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lorid barnat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xid olovnat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lfid vápena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 názvy k vzorcům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H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l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mant, tuha a saze jsou formami volného prvk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sík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in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í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l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er nesprávné tvrz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usík je bezbarvý plyn, špatně rozpustný ve vodě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oniak je bezbarvý plyn, rozpustný ve vodě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lík je součástí každé živé hmot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řemík je nejrozšířenější prvek na z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und je chemicky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xid křemičit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xid hlinit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xid vápenat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xid železna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ber správné tvrzení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kmus je indikát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yselina sírová není hydroskopická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yselina dusičná je součástí lidského těl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yselina chlorovodíková je slabá kyse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tvoř vzorce solí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íran vápenat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ličitan sodn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sičnan drasel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lň: Zásady neboli ……………., jsou látky obsahující skupinu…………….. Znám např. tyto hydroxi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Test pro 8. třídy B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ozhodni, zda je správné tvrzení: </w:t>
      </w:r>
      <w:r>
        <w:rPr>
          <w:i/>
          <w:sz w:val="22"/>
          <w:szCs w:val="22"/>
        </w:rPr>
        <w:t>Heterogenní směs je směs, ve které můžeme rozeznat jednotlivé částice okem, lupou či mikroskopem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iřaď k sobě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a-olej</w:t>
        <w:tab/>
        <w:tab/>
        <w:t>A) suspenz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řída ve vodě</w:t>
        <w:tab/>
        <w:tab/>
        <w:t>B) emulz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uch</w:t>
        <w:tab/>
        <w:tab/>
        <w:tab/>
        <w:t>C) aeros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čítej kolika procentní je roztok, jestliže ve 200 g roztoku je obsaženo 30g s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i správné složení vzduch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78 </w:t>
      </w:r>
      <w:r>
        <w:rPr/>
        <w:t>% kyslíku, 21 % dusíku, 0,03 % oxidu uhličitéh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87 % kyslíku, 12 % dusíku, 0,03 % oxidu uhličitéh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78 % dusíku, 21 % kyslíku, 0,03 % oxidu uhličitéh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87 % dusíku, 12 % kyslíku, 0,03 % oxidu uhličit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er správné tvrzen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atom se skládá z jádra a obal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jádro je tvořeno protony a elektro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v obalu atomu jsou neutro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obal je tvořen protony a neu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řaď k dané značce správný název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</w:t>
        <w:tab/>
        <w:tab/>
        <w:t>A) vápník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a</w:t>
        <w:tab/>
        <w:tab/>
        <w:t>B) chlo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l</w:t>
        <w:tab/>
        <w:tab/>
        <w:t>C) uhlík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r</w:t>
        <w:tab/>
        <w:tab/>
        <w:t>D) chro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u</w:t>
        <w:tab/>
        <w:tab/>
        <w:t>E) mě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zbu mezi prvky umožňuj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valenční proto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valenční elektro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valenční neutro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valenční protony a elek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i typické vlastnosti kovů nepatř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tažnos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kujnos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ická vodivos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 anio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rči kolik má sodík valenčních elektronů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az j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mědi se zinke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mědi s cíne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zinku s cíne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tina mědi s hliní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i halogeny patř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er nesprávné tvrzen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lor je žlutozelený plyn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lor dráždí sliznic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uor je pevná lát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uor zpevňuje zubní sklov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 vzorce k daným názvům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mid vápenat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lfid barnat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xid fosforečn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ydroxid hlini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 názvy k daným vzorcům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KB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Mg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NaOH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Pb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er nesprávné tvrzen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kyslík podporuje hořen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kyslík je nereaktivní ply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kyslík je nejrozšířenější prvek na zem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kyslík je nezbytný pro dých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terý z uvedených prvků se vyskytuje ve třech modifikacích: </w:t>
      </w:r>
      <w:r>
        <w:rPr>
          <w:i/>
        </w:rPr>
        <w:t>bílý, červený, kovov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uhlík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sfo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iník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í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drojem kyselých dešťů j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yselina sírová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yselina siřičitá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yselina fosforečná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yselina chlorovodí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světli pojem </w:t>
      </w:r>
      <w:r>
        <w:rPr>
          <w:i/>
          <w:sz w:val="22"/>
          <w:szCs w:val="22"/>
        </w:rPr>
        <w:t>indikátor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lň: Neutralizace je chemická reakce…………….a ……………., přičemž vzniká……..a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 názvy těchto sol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íran  železit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sičnan manganat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íran lithn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ŘEŠENÍ 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, 2) aB, bA, cC , 3) 30g soli, 4) b, 5) c, 6) aB, bA, cD, dC, eE,  7)c, 8)c, 9)b, 10)b, 11)c, 12)c, 13)KI, NaOH, 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bO, CaS,  14) hydroxid draselný, sulfid barnatý, oxid vápenatý, chlorid lithný, sulfid hořečnatý  15)d, 16)d, 17)b, 18)a, 19) CaSO</w:t>
      </w:r>
      <w:r>
        <w:rPr>
          <w:sz w:val="22"/>
          <w:szCs w:val="22"/>
          <w:vertAlign w:val="subscript"/>
        </w:rPr>
        <w:t xml:space="preserve">4,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ŘEŠENÍ B:</w:t>
      </w:r>
    </w:p>
    <w:p>
      <w:pPr>
        <w:pStyle w:val="Normal"/>
        <w:ind w:left="708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>1)a, 2)aB, bA, cC, 3)15%, 4)c, 5)a, 6)aC, bA, cB. dD, eE, 7)b, 8)d, 9)d, 10)a, 11)c, 12)c, 13)NaCl, CaBr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BaS,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Al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4) bromid draselný, oxid hořečnatý, hydroxid sodný, sulfid olovnatý, oxid uhelnatý  15)b, 16)b, 17)b, 18)indikátor- ukazatel, látka označující kyselost nebo zásaditost, 19) kyseliny a zásady, sůl a voda, 20) Fe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Mn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70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28:00Z</dcterms:created>
  <dc:creator>j</dc:creator>
  <dc:description/>
  <cp:keywords/>
  <dc:language>en-US</dc:language>
  <cp:lastModifiedBy>simkma</cp:lastModifiedBy>
  <dcterms:modified xsi:type="dcterms:W3CDTF">2012-04-26T10:33:00Z</dcterms:modified>
  <cp:revision>8</cp:revision>
  <dc:subject/>
  <dc:title/>
</cp:coreProperties>
</file>