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7010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raktické využití oxidů kolem nás. Prezentace seznámí o oxidy, které známe ze života okolo nás, upozorní na jejich vlastnosti a využit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-495300</wp:posOffset>
                      </wp:positionV>
                      <wp:extent cx="2186940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94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pt;height:26.8pt;mso-wrap-distance-left:9.05pt;mso-wrap-distance-right:9.05pt;mso-wrap-distance-top:0pt;mso-wrap-distance-bottom:0pt;margin-top:-39pt;mso-position-vertical-relative:text;margin-left:16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 praktické využití oxidu uhličitého, uhelnatého, siřičitého, křemičitého, vápenatého a titaničitého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Oxid uhličitý, uhelnatý, siřičitý, křemičitý, vápenatý, titaničitý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18:00Z</dcterms:created>
  <dc:creator>j</dc:creator>
  <dc:description/>
  <cp:keywords/>
  <dc:language>en-US</dc:language>
  <cp:lastModifiedBy>is2</cp:lastModifiedBy>
  <dcterms:modified xsi:type="dcterms:W3CDTF">2012-04-26T13:46:00Z</dcterms:modified>
  <cp:revision>6</cp:revision>
  <dc:subject/>
  <dc:title>Anotace</dc:title>
</cp:coreProperties>
</file>