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5"/>
        <w:gridCol w:w="7067"/>
      </w:tblGrid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rocvičení názvosloví. Procvičení názvosloví oxidů, vžití oxidačního čísla a koncovek oxidačních čísel, slouží jako opakování, vhodné k soutěžení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74875</wp:posOffset>
                      </wp:positionH>
                      <wp:positionV relativeFrom="paragraph">
                        <wp:posOffset>-515620</wp:posOffset>
                      </wp:positionV>
                      <wp:extent cx="2247900" cy="367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7900" cy="367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32_INOVACE_7/Ch_1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7pt;height:28.9pt;mso-wrap-distance-left:9.05pt;mso-wrap-distance-right:9.05pt;mso-wrap-distance-top:0pt;mso-wrap-distance-bottom:0pt;margin-top:-40.6pt;mso-position-vertical-relative:text;margin-left:17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32_INOVACE_7/Ch_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květen 2011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rocvičí si vzorce a názvy oxidů a halogenidů, ke kontrole má k dispozici řešení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lnweb"/>
              <w:spacing w:before="280" w:after="0"/>
              <w:rPr>
                <w:u w:val="single"/>
              </w:rPr>
            </w:pPr>
            <w:r>
              <w:rPr>
                <w:u w:val="single"/>
              </w:rPr>
              <w:t xml:space="preserve">Oxid, chlorid, fluorid, bromid, jodid 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ocvičení, aktivi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ktivita, opakování, shrnutí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209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0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1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8:48:00Z</dcterms:created>
  <dc:creator>j</dc:creator>
  <dc:description/>
  <cp:keywords/>
  <dc:language>en-US</dc:language>
  <cp:lastModifiedBy>is2</cp:lastModifiedBy>
  <dcterms:modified xsi:type="dcterms:W3CDTF">2012-04-26T13:47:00Z</dcterms:modified>
  <cp:revision>6</cp:revision>
  <dc:subject/>
  <dc:title>Anotace</dc:title>
</cp:coreProperties>
</file>