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2"/>
        <w:gridCol w:w="7030"/>
      </w:tblGrid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Síra. Prezentace slouží k výkladu vlastností síry, jejich sloučenin, seznámí žáky s použitím síry a její reaktivitou, lze využít jako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-407670</wp:posOffset>
                      </wp:positionV>
                      <wp:extent cx="223329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329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85pt;height:29.9pt;mso-wrap-distance-left:9.05pt;mso-wrap-distance-right:9.05pt;mso-wrap-distance-top:0pt;mso-wrap-distance-bottom:0pt;margin-top:-32.1pt;mso-position-vertical-relative:text;margin-left:1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vlastnosti síry, vyjmenuje její sloučeniny, výskyt, uvede využití síry, seznámí se s reaktivitou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Síra, sulfid, galenit, sfalerit, sirovodík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3:00Z</dcterms:created>
  <dc:creator>j</dc:creator>
  <dc:description/>
  <cp:keywords/>
  <dc:language>en-US</dc:language>
  <cp:lastModifiedBy>is2</cp:lastModifiedBy>
  <dcterms:modified xsi:type="dcterms:W3CDTF">2012-04-26T13:47:00Z</dcterms:modified>
  <cp:revision>7</cp:revision>
  <dc:subject/>
  <dc:title>Anotace</dc:title>
</cp:coreProperties>
</file>