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0"/>
        <w:gridCol w:w="7112"/>
      </w:tblGrid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Soli. Prezentace slouží jako výklad k názvosloví solí, na konkrétním příkladu vysvětluje postup při tvorbě vzorců i názvů solí, zadává příklady k procvičen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-584200</wp:posOffset>
                      </wp:positionV>
                      <wp:extent cx="2226945" cy="340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94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7/Ch_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35pt;height:26.8pt;mso-wrap-distance-left:9.05pt;mso-wrap-distance-right:9.05pt;mso-wrap-distance-top:0pt;mso-wrap-distance-bottom:0pt;margin-top:-46pt;mso-position-vertical-relative:text;margin-left:17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7/Ch_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květen 2011</w:t>
            </w:r>
          </w:p>
        </w:tc>
      </w:tr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Definuje soli, neutralizaci, názvosloví solí a jejich procvičení </w:t>
            </w:r>
          </w:p>
        </w:tc>
      </w:tr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lnweb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Soli, neutralizace, názvosloví, vzorce aniontů</w:t>
            </w:r>
          </w:p>
        </w:tc>
      </w:tr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uka</w:t>
            </w:r>
          </w:p>
        </w:tc>
      </w:tr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0:00Z</dcterms:created>
  <dc:creator>j</dc:creator>
  <dc:description/>
  <cp:keywords/>
  <dc:language>en-US</dc:language>
  <cp:lastModifiedBy>is2</cp:lastModifiedBy>
  <dcterms:modified xsi:type="dcterms:W3CDTF">2012-04-26T13:48:00Z</dcterms:modified>
  <cp:revision>6</cp:revision>
  <dc:subject/>
  <dc:title>Anotace</dc:title>
</cp:coreProperties>
</file>