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7088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Sulfidy. Prezentace slouží jako výklad či opakování sulfidů, seznamuje s názvoslovím sulfidů, s jejich nejznámějšími zástupci a uvádí jejich využit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-579755</wp:posOffset>
                      </wp:positionV>
                      <wp:extent cx="2241550" cy="386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5pt;height:30.45pt;mso-wrap-distance-left:9.05pt;mso-wrap-distance-right:9.05pt;mso-wrap-distance-top:0pt;mso-wrap-distance-bottom:0pt;margin-top:-45.65pt;mso-position-vertical-relative:text;margin-left:1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efinuje sulfidy, vyjmenuje základní sulfidy, seznámí se a procvičí názvosloví sulfidů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Síra, sulfid, galenit, sfalerit, pyrit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37:00Z</dcterms:created>
  <dc:creator>j</dc:creator>
  <dc:description/>
  <cp:keywords/>
  <dc:language>en-US</dc:language>
  <cp:lastModifiedBy>is2</cp:lastModifiedBy>
  <dcterms:modified xsi:type="dcterms:W3CDTF">2012-04-26T13:48:00Z</dcterms:modified>
  <cp:revision>6</cp:revision>
  <dc:subject/>
  <dc:title>Anotace</dc:title>
</cp:coreProperties>
</file>