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86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Uhlík. Prezentace slouží jako výklad, uvádí charakteristiku, vlastnosti,  reakce i využití uhlíku a jeho sloučen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-496570</wp:posOffset>
                      </wp:positionV>
                      <wp:extent cx="22955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28.4pt;mso-wrap-distance-left:9.05pt;mso-wrap-distance-right:9.05pt;mso-wrap-distance-top:0pt;mso-wrap-distance-bottom:0pt;margin-top:-39.1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vlastnosti uhlíku, vyjmenuje jeho sloučeniny, výskyt, uvede využití uhlíku a jeho sloučenin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uhlík, oxid uhličitý, uhelnatý, tuha, grafit, fulereny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34:00Z</dcterms:created>
  <dc:creator>j</dc:creator>
  <dc:description/>
  <cp:keywords/>
  <dc:language>en-US</dc:language>
  <cp:lastModifiedBy>is2</cp:lastModifiedBy>
  <dcterms:modified xsi:type="dcterms:W3CDTF">2012-04-26T13:48:00Z</dcterms:modified>
  <cp:revision>7</cp:revision>
  <dc:subject/>
  <dc:title>Anotace</dc:title>
</cp:coreProperties>
</file>