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7137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Výpočet hmotnostního zlomku. Prezentace slouží k vysvětlení pojmu hmotnostní zlomek, uvede příklady základních typů výpočtů, nabízí příklady k procviče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-614680</wp:posOffset>
                      </wp:positionV>
                      <wp:extent cx="2218690" cy="365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7pt;height:28.75pt;mso-wrap-distance-left:9.05pt;mso-wrap-distance-right:9.05pt;mso-wrap-distance-top:0pt;mso-wrap-distance-bottom:0pt;margin-top:-48.4pt;mso-position-vertical-relative:text;margin-left:1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e seznámen se vzorcem  na výpočet hmotnostního zlomku, pozná základní typy výpočtu a tyto si procvičí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Hmotnostní zlomek, roztok, procenta, molární hmotnost 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15:00Z</dcterms:created>
  <dc:creator>j</dc:creator>
  <dc:description/>
  <cp:keywords/>
  <dc:language>en-US</dc:language>
  <cp:lastModifiedBy>is2</cp:lastModifiedBy>
  <dcterms:modified xsi:type="dcterms:W3CDTF">2012-04-26T13:49:00Z</dcterms:modified>
  <cp:revision>7</cp:revision>
  <dc:subject/>
  <dc:title>Anotace</dc:title>
</cp:coreProperties>
</file>