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7107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Zásady. Prezentace seznamuje s pojmem zásada, hydroxid, uvede nejznámější hydroxidy ze života kole nás, seznámí s jejich vzorci, vlastnostmi i reakce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-566420</wp:posOffset>
                      </wp:positionV>
                      <wp:extent cx="2195195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1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85pt;height:27.4pt;mso-wrap-distance-left:9.05pt;mso-wrap-distance-right:9.05pt;mso-wrap-distance-top:0pt;mso-wrap-distance-bottom:0pt;margin-top:-44.6pt;mso-position-vertical-relative:text;margin-left:1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zná základní hydroxidy, uvede jejich vzorce, vlastnosti a využití 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Hydroxid, zásada, první pomoc, hydroxid sodný, draselný vápenatý, amonný, pálené vápno, hašené vápno 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28:00Z</dcterms:created>
  <dc:creator>j</dc:creator>
  <dc:description/>
  <cp:keywords/>
  <dc:language>en-US</dc:language>
  <cp:lastModifiedBy>is2</cp:lastModifiedBy>
  <dcterms:modified xsi:type="dcterms:W3CDTF">2012-04-26T13:49:00Z</dcterms:modified>
  <cp:revision>6</cp:revision>
  <dc:subject/>
  <dc:title>Anotace</dc:title>
</cp:coreProperties>
</file>