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14"/>
        <w:gridCol w:w="7148"/>
      </w:tblGrid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Křížovka esterifikace. Křížovka slouží jako motivační prvek k seznámení s pojmem esterifikace, opakuje základní pojmy organické chemie, dá se využít k soutěž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91410</wp:posOffset>
                      </wp:positionH>
                      <wp:positionV relativeFrom="paragraph">
                        <wp:posOffset>-598805</wp:posOffset>
                      </wp:positionV>
                      <wp:extent cx="229616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616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9/CH_1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8pt;height:22.5pt;mso-wrap-distance-left:9.05pt;mso-wrap-distance-right:9.05pt;mso-wrap-distance-top:0pt;mso-wrap-distance-bottom:0pt;margin-top:-47.15pt;mso-position-vertical-relative:text;margin-left:188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9/CH_1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 xml:space="preserve">Procvičení pojmů a sloučenin z organické chemie 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>esterifikace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řížovka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ita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- třetí období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1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36:00Z</dcterms:created>
  <dc:creator>j</dc:creator>
  <dc:description/>
  <cp:keywords/>
  <dc:language>en-US</dc:language>
  <cp:lastModifiedBy>Šimková Marie</cp:lastModifiedBy>
  <dcterms:modified xsi:type="dcterms:W3CDTF">2012-05-04T08:44:00Z</dcterms:modified>
  <cp:revision>6</cp:revision>
  <dc:subject/>
  <dc:title>Anotace</dc:title>
</cp:coreProperties>
</file>