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řížov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ň podle legendy, v tajence se ukrývá název chemické reakce alkoholů a karboxylových kyse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bonylová sloučenina, nejznámější keton, výborné rozpouštědl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ogenderiváty, které se používají  k ničení škůdc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to sloučenina vzniká kvašením cukerných roztoků, teplota varu 78º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ovatý alkohol, připravuje se destilací dře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de o 40% roztok aldehydu, používá se konzervaci přírodn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boxylová kyselina, konzervační účinky, v nezralém ovo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ynné halogenderiváty, které poškozují ozonovou vrstv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hlovodíky s jednou trojnou vazb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hlovodíky s jednou dvojnou vazbo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hlovodíky s jednoduchými vazb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ojsytný alkohol, používá se v kosmet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hlovodíky s aromatickým jád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</w:t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03:00Z</dcterms:created>
  <dc:creator>j</dc:creator>
  <dc:description/>
  <cp:keywords/>
  <dc:language>en-US</dc:language>
  <cp:lastModifiedBy>j</cp:lastModifiedBy>
  <dcterms:modified xsi:type="dcterms:W3CDTF">2011-04-07T19:59:00Z</dcterms:modified>
  <cp:revision>3</cp:revision>
  <dc:subject/>
  <dc:title/>
</cp:coreProperties>
</file>