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7169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Rychlost chemické reakce. Prezentace vysvětluje pojem rychlost chemické reakce, uvede definici, seznámí žáka s faktory urychlující chemickou reakci a krátce je popíš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-560070</wp:posOffset>
                      </wp:positionV>
                      <wp:extent cx="220345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25.9pt;mso-wrap-distance-left:9.05pt;mso-wrap-distance-right:9.05pt;mso-wrap-distance-top:0pt;mso-wrap-distance-bottom:0pt;margin-top:-44.1pt;mso-position-vertical-relative:text;margin-left:1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rychlost chemické reakce, uvede faktory ovlivňující rychlost chemické reakce a popíše je.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Rychlost chemické reakce, katalyzátory,  srážková teorie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2:00Z</dcterms:created>
  <dc:creator>j</dc:creator>
  <dc:description/>
  <cp:keywords/>
  <dc:language>en-US</dc:language>
  <cp:lastModifiedBy>Šimková Marie</cp:lastModifiedBy>
  <dcterms:modified xsi:type="dcterms:W3CDTF">2012-05-04T08:45:00Z</dcterms:modified>
  <cp:revision>6</cp:revision>
  <dc:subject/>
  <dc:title>Anotace</dc:title>
</cp:coreProperties>
</file>