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499870</wp:posOffset>
                </wp:positionV>
                <wp:extent cx="5817870" cy="541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61"/>
                              <w:gridCol w:w="7001"/>
                            </w:tblGrid>
                            <w:tr>
                              <w:trPr/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eriál obsahuje informace o vývoji Egypta, složení obyvatelstva a životě lidí ve starověkém Egyptě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Jana Jančová (Autor), duben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Češ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čekávaný výstup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zpozná souvislost mezi přírodními podmínkami a vznikem prvních starověkých stát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iální vzdělávací potřeby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 žádné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rní Egypt, Dolní Egypt, faraon, otroci, Alexandr Veliký, Kleopa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učebního materiálu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rezen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interaktivity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ktiv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ílová skupina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Ž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upeň a typ vzdělávání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základní vzdělávání – druhý stupeň – třetí obdob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ická věková skupina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 - 15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ová velikost</w:t>
                                  </w:r>
                                </w:p>
                              </w:tc>
                              <w:tc>
                                <w:tcPr>
                                  <w:tcW w:w="70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798 k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26.1pt;mso-wrap-distance-left:0pt;mso-wrap-distance-right:7.05pt;mso-wrap-distance-top:0pt;mso-wrap-distance-bottom:0pt;margin-top:118.1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61"/>
                        <w:gridCol w:w="7001"/>
                      </w:tblGrid>
                      <w:tr>
                        <w:trPr/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7001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eriál obsahuje informace o vývoji Egypta, složení obyvatelstva a životě lidí ve starověkém Egyptě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7001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Jančová (Autor), duben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7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Češ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čekávaný výstup</w:t>
                            </w:r>
                          </w:p>
                        </w:tc>
                        <w:tc>
                          <w:tcPr>
                            <w:tcW w:w="7001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zpozná souvislost mezi přírodními podmínkami a vznikem prvních starověkých stát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ální vzdělávací potřeby</w:t>
                            </w:r>
                          </w:p>
                        </w:tc>
                        <w:tc>
                          <w:tcPr>
                            <w:tcW w:w="7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 žádné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7001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rní Egypt, Dolní Egypt, faraon, otroci, Alexandr Veliký, Kleopat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učebního materiálu</w:t>
                            </w:r>
                          </w:p>
                        </w:tc>
                        <w:tc>
                          <w:tcPr>
                            <w:tcW w:w="7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rezen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interaktivity</w:t>
                            </w:r>
                          </w:p>
                        </w:tc>
                        <w:tc>
                          <w:tcPr>
                            <w:tcW w:w="7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ktiv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ílová skupina</w:t>
                            </w:r>
                          </w:p>
                        </w:tc>
                        <w:tc>
                          <w:tcPr>
                            <w:tcW w:w="7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Ž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peň a typ vzdělávání</w:t>
                            </w:r>
                          </w:p>
                        </w:tc>
                        <w:tc>
                          <w:tcPr>
                            <w:tcW w:w="7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základní vzdělávání – druhý stupeň – třetí obdob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ická věková skupina</w:t>
                            </w:r>
                          </w:p>
                        </w:tc>
                        <w:tc>
                          <w:tcPr>
                            <w:tcW w:w="7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 - 15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á velikost</w:t>
                            </w:r>
                          </w:p>
                        </w:tc>
                        <w:tc>
                          <w:tcPr>
                            <w:tcW w:w="70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798 k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233045</wp:posOffset>
                </wp:positionV>
                <wp:extent cx="17233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9pt;mso-wrap-distance-left:9.05pt;mso-wrap-distance-right:9.05pt;mso-wrap-distance-top:0pt;mso-wrap-distance-bottom:0pt;margin-top:-1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D_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04:00Z</dcterms:created>
  <dc:creator>uzivatel</dc:creator>
  <dc:description/>
  <cp:keywords/>
  <dc:language>en-US</dc:language>
  <cp:lastModifiedBy>is2</cp:lastModifiedBy>
  <dcterms:modified xsi:type="dcterms:W3CDTF">2012-11-15T14:38:00Z</dcterms:modified>
  <cp:revision>11</cp:revision>
  <dc:subject/>
  <dc:title/>
</cp:coreProperties>
</file>