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9"/>
        <w:gridCol w:w="7313"/>
      </w:tblGrid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list pro žáky 6. ročníku je určen pro rychlé zopakování učiva o starověkém Egyptě formou tajenky. Součástí je i pracovní list s řešením tajenky.</w:t>
            </w:r>
          </w:p>
        </w:tc>
      </w:tr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</w:t>
            </w:r>
            <w:r>
              <w:rPr/>
              <w:t>, duben 2011</w:t>
            </w:r>
          </w:p>
        </w:tc>
      </w:tr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á souvislost mezi přírodními podmínkami a vznikem prvních starověkých států</w:t>
            </w:r>
          </w:p>
        </w:tc>
      </w:tr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ypt, faraon, pyramidy, egyptská kultura a vzdělanost</w:t>
            </w:r>
          </w:p>
        </w:tc>
      </w:tr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8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233045</wp:posOffset>
                </wp:positionV>
                <wp:extent cx="16090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D_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9pt;mso-wrap-distance-left:9.05pt;mso-wrap-distance-right:9.05pt;mso-wrap-distance-top:0pt;mso-wrap-distance-bottom:0pt;margin-top:-18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D_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39:00Z</dcterms:created>
  <dc:creator>uzivatel</dc:creator>
  <dc:description/>
  <cp:keywords/>
  <dc:language>en-US</dc:language>
  <cp:lastModifiedBy>is2</cp:lastModifiedBy>
  <dcterms:modified xsi:type="dcterms:W3CDTF">2012-11-15T14:38:00Z</dcterms:modified>
  <cp:revision>11</cp:revision>
  <dc:subject/>
  <dc:title/>
</cp:coreProperties>
</file>