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TAJEN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Panovník starověkého Egypta (</w:t>
      </w:r>
      <w:r>
        <w:rPr>
          <w:b/>
          <w:i/>
        </w:rPr>
        <w:t>vylušti tajenku č. 1</w:t>
      </w:r>
      <w:r>
        <w:rPr/>
        <w:t>) vládl přibližně v rozmezí let 1333 – 1323 př. n. l. a patřil do 18. dynastie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Egyptská královna </w:t>
      </w:r>
      <w:r>
        <w:rPr>
          <w:i/>
        </w:rPr>
        <w:t>(</w:t>
      </w:r>
      <w:r>
        <w:rPr>
          <w:b/>
          <w:i/>
        </w:rPr>
        <w:t>vylušti tajenku č. 2</w:t>
      </w:r>
      <w:r>
        <w:rPr>
          <w:i/>
        </w:rPr>
        <w:t xml:space="preserve">) </w:t>
      </w:r>
      <w:r>
        <w:rPr/>
        <w:t>pocházející z dynastie Ptolemaiovců udržovala dobré styky s Římem a dokonce porodila Caesarovi syna.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jenka č.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48"/>
        <w:gridCol w:w="648"/>
        <w:gridCol w:w="662"/>
        <w:gridCol w:w="662"/>
        <w:gridCol w:w="662"/>
        <w:gridCol w:w="649"/>
        <w:gridCol w:w="662"/>
        <w:gridCol w:w="662"/>
        <w:gridCol w:w="662"/>
        <w:gridCol w:w="662"/>
        <w:gridCol w:w="662"/>
        <w:gridCol w:w="662"/>
        <w:gridCol w:w="662"/>
      </w:tblGrid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/>
      </w:pPr>
      <w:r>
        <w:rPr/>
        <w:t>Egypťané uctívali kromě bohů také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/>
      </w:pPr>
      <w:r>
        <w:rPr/>
        <w:t>Muži nosili krátkou zavinovací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/>
      </w:pPr>
      <w:r>
        <w:rPr/>
        <w:t>Pyramidy stavěli hlavně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Egypťané chodili bosí nebo v 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/>
      </w:pPr>
      <w:r>
        <w:rPr/>
        <w:t>Egyptem protéká řeka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/>
      </w:pPr>
      <w:r>
        <w:rPr/>
        <w:t>Jméno nejvyšší pyramidy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/>
      </w:pPr>
      <w:r>
        <w:rPr/>
        <w:t>Egypt se nachází ve světadíle nazvaném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/>
      </w:pPr>
      <w:r>
        <w:rPr/>
        <w:t>Nabalzamované tělo se nazývá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/>
      </w:pPr>
      <w:r>
        <w:rPr/>
        <w:t>Pyramidy sloužily jako … faraonů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/>
      </w:pPr>
      <w:r>
        <w:rPr/>
        <w:t>Kromě pšenice a ječmene pěstovali Egypťané ta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jenka č. 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5348605" cy="3212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321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5pt;height:252.95pt;mso-wrap-distance-left:7.05pt;mso-wrap-distance-right:7.05pt;mso-wrap-distance-top:0pt;mso-wrap-distance-bottom:0pt;margin-top:19.3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/>
      </w:pPr>
      <w:r>
        <w:rPr/>
        <w:t>Alexandr Veliký pocházel z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/>
      </w:pPr>
      <w:r>
        <w:rPr/>
        <w:t>V Horním Egyptě byli pastevci a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/>
      </w:pPr>
      <w:r>
        <w:rPr/>
        <w:t>Obrázkové písmo se jmenuje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/>
      </w:pPr>
      <w:r>
        <w:rPr/>
        <w:t>Zvláštní nádoby na uložení vnitřností člověka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/>
      </w:pPr>
      <w:r>
        <w:rPr/>
        <w:t xml:space="preserve">Egypťané psali na 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/>
      </w:pPr>
      <w:r>
        <w:rPr/>
        <w:t>Nejznámější egyptské stavby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/>
      </w:pPr>
      <w:r>
        <w:rPr/>
        <w:t>Řeka Nil protéká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/>
      </w:pPr>
      <w:r>
        <w:rPr/>
        <w:t>Titul vládce v Egyptě</w:t>
      </w:r>
    </w:p>
    <w:p>
      <w:pPr>
        <w:pStyle w:val="Odstavecseseznamem"/>
        <w:numPr>
          <w:ilvl w:val="0"/>
          <w:numId w:val="1"/>
        </w:numPr>
        <w:spacing w:lineRule="auto" w:line="480" w:before="0" w:after="200"/>
        <w:ind w:left="714" w:hanging="357"/>
        <w:contextualSpacing/>
        <w:rPr/>
      </w:pPr>
      <w:r>
        <w:rPr/>
        <w:t>Pyramidy měly tva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31:00Z</dcterms:created>
  <dc:creator>uzivatel</dc:creator>
  <dc:description/>
  <cp:keywords/>
  <dc:language>en-US</dc:language>
  <cp:lastModifiedBy>uzivatel</cp:lastModifiedBy>
  <dcterms:modified xsi:type="dcterms:W3CDTF">2011-05-05T07:15:00Z</dcterms:modified>
  <cp:revision>6</cp:revision>
  <dc:subject/>
  <dc:title/>
</cp:coreProperties>
</file>