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6842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bsahuje informace o egyptské kultuře a vzdělanosti.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á souvislost mezi přírodními podmínkami a vznikem prvních starověkých států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oglyf, papyrus, faraon, egyptská věda, egyptské náboženství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19:00Z</dcterms:created>
  <dc:creator>uzivatel</dc:creator>
  <dc:description/>
  <cp:keywords/>
  <dc:language>en-US</dc:language>
  <cp:lastModifiedBy>is2</cp:lastModifiedBy>
  <dcterms:modified xsi:type="dcterms:W3CDTF">2012-11-15T14:22:00Z</dcterms:modified>
  <cp:revision>9</cp:revision>
  <dc:subject/>
  <dc:title/>
</cp:coreProperties>
</file>