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ge">
                  <wp:posOffset>1347470</wp:posOffset>
                </wp:positionV>
                <wp:extent cx="5817870" cy="463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7870" cy="463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532"/>
                              <w:gridCol w:w="6630"/>
                            </w:tblGrid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notace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teriál obsahuje základní informace o člověku zručném (homo habilis)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gr. Jana Jančová (Autor)</w:t>
                                  </w:r>
                                  <w:r>
                                    <w:rPr/>
                                    <w:t>, duben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Jazyk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Češt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čekávaný výstup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bjasní vývoj člověka v pravěk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peciální vzdělávací potřeby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- žádné 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Klíčová slova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lnweb"/>
                                    <w:spacing w:before="280" w:after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Homo habilis, Afrika, pravě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učebního materiálu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Prezenta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ruh interaktivity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Aktivi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ílová skupina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Žá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Stupeň a typ vzdělávání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základní vzdělávání – druhý stupeň– třetí období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ypická věková skupina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12 - 15 l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ková velikost</w:t>
                                  </w:r>
                                </w:p>
                              </w:tc>
                              <w:tc>
                                <w:tcPr>
                                  <w:tcW w:w="6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421 k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1pt;height:365.1pt;mso-wrap-distance-left:0pt;mso-wrap-distance-right:7.05pt;mso-wrap-distance-top:0pt;mso-wrap-distance-bottom:0pt;margin-top:106.1pt;mso-position-vertical-relative:page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916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532"/>
                        <w:gridCol w:w="6630"/>
                      </w:tblGrid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notace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teriál obsahuje základní informace o člověku zručném (homo habilis)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gr. Jana Jančová (Autor)</w:t>
                            </w:r>
                            <w:r>
                              <w:rPr/>
                              <w:t>, duben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zyk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Češt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čekávaný výstup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bjasní vývoj člověka v pravěk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peciální vzdělávací potřeby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- žádné 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Klíčová slova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lnweb"/>
                              <w:spacing w:before="280" w:after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Homo habilis, Afrika, pravě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učebního materiálu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Prezenta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ruh interaktivity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Aktivi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ílová skupina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Žá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upeň a typ vzdělávání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základní vzdělávání – druhý stupeň– třetí období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ypická věková skupina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12 - 15 l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ková velikost</w:t>
                            </w:r>
                          </w:p>
                        </w:tc>
                        <w:tc>
                          <w:tcPr>
                            <w:tcW w:w="6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421 k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-233045</wp:posOffset>
                </wp:positionV>
                <wp:extent cx="172339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18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40:00Z</dcterms:created>
  <dc:creator>uzivatel</dc:creator>
  <dc:description/>
  <cp:keywords/>
  <dc:language>en-US</dc:language>
  <cp:lastModifiedBy>is2</cp:lastModifiedBy>
  <dcterms:modified xsi:type="dcterms:W3CDTF">2012-11-15T14:21:00Z</dcterms:modified>
  <cp:revision>9</cp:revision>
  <dc:subject/>
  <dc:title/>
</cp:coreProperties>
</file>