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6931"/>
      </w:tblGrid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obsahuje základní informace o člověku dnešního typu (homo sapiens sapiens).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í vývoj člověka v pravěku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o sapiens sapiens, pravěk, Afrika, Evropa, Asie, Amerika, Austrálie, Dolní Věstonice, Pavlov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3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17233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50:00Z</dcterms:created>
  <dc:creator>uzivatel</dc:creator>
  <dc:description/>
  <cp:keywords/>
  <dc:language>en-US</dc:language>
  <cp:lastModifiedBy>is2</cp:lastModifiedBy>
  <dcterms:modified xsi:type="dcterms:W3CDTF">2012-11-15T14:20:00Z</dcterms:modified>
  <cp:revision>9</cp:revision>
  <dc:subject/>
  <dc:title/>
</cp:coreProperties>
</file>