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6686"/>
      </w:tblGrid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bsahuje základní informace o člověku rozumném (homo sapiens).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ývoj člověka v pravěku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mo sapiens, pravěk, Afrika, Evropa, Asie, jeskyně Kůlna a Pekárna 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5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45:00Z</dcterms:created>
  <dc:creator>uzivatel</dc:creator>
  <dc:description/>
  <cp:keywords/>
  <dc:language>en-US</dc:language>
  <cp:lastModifiedBy>is2</cp:lastModifiedBy>
  <dcterms:modified xsi:type="dcterms:W3CDTF">2012-11-15T14:20:00Z</dcterms:modified>
  <cp:revision>6</cp:revision>
  <dc:subject/>
  <dc:title/>
</cp:coreProperties>
</file>