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322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6. ročníku je určen pro rychlé zopakování učiva o starověké Indii a Číně formou tajenky. Součástí je i pracovní list s řešením tajenky.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prvních starověkých států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e, kultura a vzdělanost v Indii, Čína, kultura a vzdělanost v Číně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5:00Z</dcterms:created>
  <dc:creator>uzivatel</dc:creator>
  <dc:description/>
  <cp:keywords/>
  <dc:language>en-US</dc:language>
  <cp:lastModifiedBy>is2</cp:lastModifiedBy>
  <dcterms:modified xsi:type="dcterms:W3CDTF">2012-11-15T14:24:00Z</dcterms:modified>
  <cp:revision>11</cp:revision>
  <dc:subject/>
  <dc:title/>
</cp:coreProperties>
</file>