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7399"/>
      </w:tblGrid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ní list pro žáky 6. ročníku je určen pro rychlé zopakování učiva formou tajenky od doby kamenné až po stěhování národů. Součástí je i pracovní list s řešením tajenky. 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prvních velkých zemědělských civilizací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a kamenná, doba bronzová, doba železná, Keltové, Germáni, stěhování národů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76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9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0:15:00Z</dcterms:created>
  <dc:creator>uzivatel</dc:creator>
  <dc:description/>
  <cp:keywords/>
  <dc:language>en-US</dc:language>
  <cp:lastModifiedBy>is2</cp:lastModifiedBy>
  <dcterms:modified xsi:type="dcterms:W3CDTF">2012-11-15T14:18:00Z</dcterms:modified>
  <cp:revision>11</cp:revision>
  <dc:subject/>
  <dc:title/>
</cp:coreProperties>
</file>