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5"/>
        <w:gridCol w:w="7307"/>
      </w:tblGrid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pro žáky 6. ročníku je určen pro rychlé zopakování učiva o starověkém Římě formou tajenky. Součástí je i pracovní list s řešením tajenky.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pozná souvislost mezi přírodními podmínkami a vznikem klasických otrokářských států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Řím, Etruskové, království, republika, císařství, kultura a vzdělanost v Římě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855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307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15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4/D_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1:00:00Z</dcterms:created>
  <dc:creator>uzivatel</dc:creator>
  <dc:description/>
  <cp:keywords/>
  <dc:language>en-US</dc:language>
  <cp:lastModifiedBy>is2</cp:lastModifiedBy>
  <dcterms:modified xsi:type="dcterms:W3CDTF">2012-11-15T14:18:00Z</dcterms:modified>
  <cp:revision>10</cp:revision>
  <dc:subject/>
  <dc:title/>
</cp:coreProperties>
</file>