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Římská říše se nejdříve rozkládala na (</w:t>
      </w:r>
      <w:r>
        <w:rPr>
          <w:b/>
          <w:i/>
        </w:rPr>
        <w:t>vylušti tajenku č. 1</w:t>
      </w:r>
      <w:r>
        <w:rPr/>
        <w:t>) poloostrově, později se rozšířila i do jiných oblastí.</w:t>
      </w:r>
    </w:p>
    <w:p>
      <w:pPr>
        <w:pStyle w:val="Normal"/>
        <w:spacing w:lineRule="auto" w:line="360" w:before="0" w:after="0"/>
        <w:jc w:val="both"/>
        <w:rPr/>
      </w:pPr>
      <w:r>
        <w:rPr/>
        <w:t>Spolek tří mužů, který vznikl v roce 60 př. n. l., se označuje jako</w:t>
      </w:r>
      <w:r>
        <w:rPr>
          <w:i/>
        </w:rPr>
        <w:t xml:space="preserve"> (</w:t>
      </w:r>
      <w:r>
        <w:rPr>
          <w:b/>
          <w:i/>
        </w:rPr>
        <w:t>vylušti tajenku č. 2</w:t>
      </w:r>
      <w:r>
        <w:rPr>
          <w:i/>
        </w:rPr>
        <w:t>)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oják, politik, spisovatel – Gaius Iulius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Římané říkali Kartagincům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 roce 79 n. l. vybuchla sopk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elmi krutý císař, který se považoval za boha, se jmenoval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Svobodní rolníci, kteří se usadili na půdě velkostatkáře, se označují jako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Marcus Aurelius se se svojí armádou dostal až ke slovenskému městu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Dlouhé ženské šaty ke kotníkům přepásané pod ňadry se označují jako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Etruskové budovali jako první Evropané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Řečnictví nebol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 roce 79 n. l. bylo výbuchem sopky zničeno město</w:t>
      </w:r>
    </w:p>
    <w:p>
      <w:pPr>
        <w:pStyle w:val="Odstavecseseznamem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Obyvatelé Itálie 10. – 9. stol. př. n. l. neznámého původu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Podle pověsti založili Řím dvojčata Romulus a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Největší vojenská jednotka, která měla svůj znak, se označuje jako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Římští vojáci se dostali na jižní Moravu až k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Název města, které zničila sopka Vesuv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Tribun lidu měl právo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Mužský oděv přepásaný v pase se označuje jako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Gladiátoři byli cvičení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Největší rozloha impéria byla za císaře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ind w:left="714" w:hanging="357"/>
        <w:contextualSpacing/>
        <w:rPr/>
      </w:pPr>
      <w:r>
        <w:rPr/>
        <w:t>Urození svobodní obyvatelé se označují ja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8:00Z</dcterms:created>
  <dc:creator>uzivatel</dc:creator>
  <dc:description/>
  <cp:keywords/>
  <dc:language>en-US</dc:language>
  <cp:lastModifiedBy>uzivatel</cp:lastModifiedBy>
  <dcterms:modified xsi:type="dcterms:W3CDTF">2011-05-05T09:16:00Z</dcterms:modified>
  <cp:revision>4</cp:revision>
  <dc:subject/>
  <dc:title/>
</cp:coreProperties>
</file>