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7158"/>
      </w:tblGrid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ní list slouží k opakování učiva o staletích, pramenech hmotných a písemných. Lze také použít jako opakovací práci. 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ně zařadí roky ke století, roztřídí prameny hmotné a písemné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, století, prameny hmotné a písemné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00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03:00Z</dcterms:created>
  <dc:creator>uzivatel</dc:creator>
  <dc:description/>
  <cp:keywords/>
  <dc:language>en-US</dc:language>
  <cp:lastModifiedBy>is2</cp:lastModifiedBy>
  <dcterms:modified xsi:type="dcterms:W3CDTF">2012-11-15T14:17:00Z</dcterms:modified>
  <cp:revision>10</cp:revision>
  <dc:subject/>
  <dc:title/>
</cp:coreProperties>
</file>