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TALETÍ, HISTORICKÉ PRAMENY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Uvedený rok zařaď ke správnému století:</w:t>
      </w:r>
    </w:p>
    <w:p>
      <w:pPr>
        <w:pStyle w:val="Normal"/>
        <w:spacing w:lineRule="auto" w:line="360"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rianta A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38 př. n. l. =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96 př. n. l. =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99 př. n. l. =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 př. n. l. =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3 př. n. l. =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81 př. n. l. =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 př. n. l. =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0 př. n. l. =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7 př. n. l. =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 př. n. l. =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76 =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12 =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9 =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87 =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00 =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8 =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99 =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01 =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 =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00 =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Uvedený rok zařaď ke správnému století:</w:t>
      </w:r>
    </w:p>
    <w:p>
      <w:pPr>
        <w:pStyle w:val="Normal"/>
        <w:spacing w:lineRule="auto" w:line="360"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rianta B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 př. n. l. =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77 př. n. l. =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99 př. n. l. =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00 př. n. l. =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08 př. n. l. =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01 př. n. l. =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0 př. n. l. =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46 př. n. l. =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8 př. n. l. =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5 př. n. l. =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06 =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89 =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21 =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8 =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00 =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8 =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99 =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00 =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 =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01 =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Roztřiď na prameny hmotné a písemné:</w:t>
      </w:r>
    </w:p>
    <w:p>
      <w:pPr>
        <w:pStyle w:val="Normal"/>
        <w:spacing w:lineRule="auto" w:line="360"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rianta A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ůž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opis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štěp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časopis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ince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apa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žíce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mlouva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iska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braz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Roztřiď na prameny hmotné a písemné:</w:t>
      </w:r>
    </w:p>
    <w:p>
      <w:pPr>
        <w:pStyle w:val="Normal"/>
        <w:spacing w:lineRule="auto" w:line="360"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rianta B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ocha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oviny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rnec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časopis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ům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istina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ost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áhrdelník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mlouva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eč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51:00Z</dcterms:created>
  <dc:creator>uzivatel</dc:creator>
  <dc:description/>
  <cp:keywords/>
  <dc:language>en-US</dc:language>
  <cp:lastModifiedBy>uzivatel</cp:lastModifiedBy>
  <dcterms:modified xsi:type="dcterms:W3CDTF">2011-04-29T09:51:00Z</dcterms:modified>
  <cp:revision>2</cp:revision>
  <dc:subject/>
  <dc:title/>
</cp:coreProperties>
</file>