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05"/>
        <w:gridCol w:w="6957"/>
      </w:tblGrid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957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ál informuje o základních dějepisných pojmech – rok, století, prameny hmotné a písemné.</w:t>
            </w:r>
          </w:p>
        </w:tc>
      </w:tr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957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</w:t>
            </w:r>
            <w:r>
              <w:rPr/>
              <w:t>, duben 2011</w:t>
            </w:r>
          </w:p>
        </w:tc>
      </w:tr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9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eština</w:t>
            </w:r>
          </w:p>
        </w:tc>
      </w:tr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957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známí se základními dějepisnými pojmy</w:t>
            </w:r>
          </w:p>
        </w:tc>
      </w:tr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9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957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, století, prameny hmotné, prameny písemné</w:t>
            </w:r>
          </w:p>
        </w:tc>
      </w:tr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9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zentace</w:t>
            </w:r>
          </w:p>
        </w:tc>
      </w:tr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9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ktivita</w:t>
            </w:r>
          </w:p>
        </w:tc>
      </w:tr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9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9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– třetí období</w:t>
            </w:r>
          </w:p>
        </w:tc>
      </w:tr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9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220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95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28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4/D_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4/D_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2:02:00Z</dcterms:created>
  <dc:creator>uzivatel</dc:creator>
  <dc:description/>
  <cp:keywords/>
  <dc:language>en-US</dc:language>
  <cp:lastModifiedBy>is2</cp:lastModifiedBy>
  <dcterms:modified xsi:type="dcterms:W3CDTF">2012-11-15T14:16:00Z</dcterms:modified>
  <cp:revision>9</cp:revision>
  <dc:subject/>
  <dc:title/>
</cp:coreProperties>
</file>