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2"/>
        <w:gridCol w:w="7090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základních dějepisných pojmech – historické prameny, muzea, archivy, knihovny a galerie .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í se základními dějepisnými pojmy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meny hmotné, prameny písemné, muzeum, archiv, knihovna, galerie.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03:00Z</dcterms:created>
  <dc:creator>uzivatel</dc:creator>
  <dc:description/>
  <cp:keywords/>
  <dc:language>en-US</dc:language>
  <cp:lastModifiedBy>is2</cp:lastModifiedBy>
  <dcterms:modified xsi:type="dcterms:W3CDTF">2012-11-15T14:17:00Z</dcterms:modified>
  <cp:revision>10</cp:revision>
  <dc:subject/>
  <dc:title/>
</cp:coreProperties>
</file>