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6845"/>
      </w:tblGrid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ál obsahuje informace o odívání lidí v Egyptě a o mumifikaci mrtvých. 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</w:t>
            </w:r>
            <w:r>
              <w:rPr/>
              <w:t>, duben 2011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zná souvislost mezi přírodními podmínkami a vznikem prvních starověkých států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ěv, šperky, mumifikace, balzamování, sarkofág, faraon, pyramida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zentace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ktivita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,89 M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233045</wp:posOffset>
                </wp:positionV>
                <wp:extent cx="16090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4/D_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9pt;mso-wrap-distance-left:9.05pt;mso-wrap-distance-right:9.05pt;mso-wrap-distance-top:0pt;mso-wrap-distance-bottom:0pt;margin-top:-18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4/D_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1:25:00Z</dcterms:created>
  <dc:creator>uzivatel</dc:creator>
  <dc:description/>
  <cp:keywords/>
  <dc:language>en-US</dc:language>
  <cp:lastModifiedBy>is2</cp:lastModifiedBy>
  <dcterms:modified xsi:type="dcterms:W3CDTF">2012-11-15T14:36:00Z</dcterms:modified>
  <cp:revision>10</cp:revision>
  <dc:subject/>
  <dc:title/>
</cp:coreProperties>
</file>