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9"/>
        <w:gridCol w:w="7193"/>
      </w:tblGrid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covní list je určen pro zopakování základních pojmů učiva 7. ročníku formou testu. Součástí je i pracovní list s řešením testu.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</w:t>
            </w:r>
            <w:r>
              <w:rPr/>
              <w:t>, duben 2011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 příkladech evropských dějin konkretizuje uvedená slova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rakvista, impérium, synagoga, erb, celibát, sultán, karavela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acovní list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 xml:space="preserve">základní vzdělávání – druhý stupeň – třetí období 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969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50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5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5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44:00Z</dcterms:created>
  <dc:creator>uzivatel</dc:creator>
  <dc:description/>
  <cp:keywords/>
  <dc:language>en-US</dc:language>
  <cp:lastModifiedBy>uzivatel</cp:lastModifiedBy>
  <dcterms:modified xsi:type="dcterms:W3CDTF">2012-11-15T10:56:00Z</dcterms:modified>
  <cp:revision>9</cp:revision>
  <dc:subject/>
  <dc:title/>
</cp:coreProperties>
</file>