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ĚJEPISNÁ EXKURZ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ARCHEOSKANZEN MODRÁ U VELEHRADU“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Exkurze souvisí s učivem o životě Slovanů na Velké Moravě v 9. století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poručuji uskutečnit na podzim – v měsíci září nebo říjn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Ve vybraném období se zde koná „týden pro školy“</w:t>
      </w:r>
      <w:r>
        <w:rPr>
          <w:rFonts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brovolníci z řad zájemců o historii žáky blíže seznámí se životem Slovanů na Velké Moravě (oblast odívání, stravování a válčení) a odpoví jim na zvídavé otázk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Sami žáci mají možnost vyzkoušet si střílení z luku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tázky jsou žákům zadány přede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Odpovědi si žáci sami zjišťují na místě (přispěje to k jejich většímu soustředění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Po absolvování exkurze následuje znalostní test z několika vybraných otázek v hodině dějepisu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ÁZKY – ARCHEOSKANZEN MODRÁ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/ Co představuje Archeoskanzen Modrá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/ Které období českých dějin život v Archeoskanzenu připomíná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/ Dovedeš časově zařadit život v Archeoskanzenu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/ Jaká domácí zvířata lidé chovali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5/ Vysvětli funkci věží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6/ Na jaké areály je Archeoskanzen rozdělen?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7/ Vysvětli slovo „zemnice“ a „polozemnice“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8/ Komu je zasvěcen kostel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9/ Kolik kilogramů asi vážila drátěná košile bojovníka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0/ Jaké používali zbraně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1/ Jaké rostliny se používaly na výrobu oděvů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2/ Čím barvili upředenou nit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3/ Jaké uctívali bohy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4/ Čím si čistili zuby?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5/ Do čeho se oblékali?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39:00Z</dcterms:created>
  <dc:creator>uzivatel</dc:creator>
  <dc:description/>
  <cp:keywords/>
  <dc:language>en-US</dc:language>
  <cp:lastModifiedBy>uzivatel</cp:lastModifiedBy>
  <dcterms:modified xsi:type="dcterms:W3CDTF">2011-05-06T09:28:00Z</dcterms:modified>
  <cp:revision>8</cp:revision>
  <dc:subject/>
  <dc:title/>
</cp:coreProperties>
</file>