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7270"/>
      </w:tblGrid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pro žáky 7. ročníku je určen pro rychlé zopakování učiva o husitství formou tajenky. Součástí je i pracovní list s řešením tajenky.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mezí význam husitské tradice pro český politický a kulturní život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tr Jan Hus, Zikmund Lucemburský, Tábor, Kostnice, odpustky, kacíř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89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2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6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3:00Z</dcterms:created>
  <dc:creator>uzivatel</dc:creator>
  <dc:description/>
  <cp:keywords/>
  <dc:language>en-US</dc:language>
  <cp:lastModifiedBy>uzivatel</cp:lastModifiedBy>
  <dcterms:modified xsi:type="dcterms:W3CDTF">2012-11-15T10:56:00Z</dcterms:modified>
  <cp:revision>9</cp:revision>
  <dc:subject/>
  <dc:title/>
</cp:coreProperties>
</file>