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HUSITSTVÍ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6"/>
          <w:szCs w:val="26"/>
        </w:rPr>
        <w:t>K dané charakteristice vyber z nabídky osobností husitství tu správnou:</w:t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 některých osobností ti napoví obrázek.</w:t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6"/>
          <w:szCs w:val="26"/>
        </w:rPr>
        <w:t>1/</w:t>
      </w:r>
      <w:r>
        <w:rPr>
          <w:sz w:val="26"/>
          <w:szCs w:val="26"/>
        </w:rPr>
        <w:t xml:space="preserve"> Narodil jsem se po smrti svého otce Albrechta Habsburského. Na český trůn jsem nastoupil ve třinácti letech. Při přípravách na svatbu jsem náhle onemocněl a zemřel.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ž ve 20. století moderní medicína přišla na to, že jsem zemřel přirozenou smrtí – na leukémii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47800" cy="1218565"/>
            <wp:effectExtent l="0" t="0" r="0" b="0"/>
            <wp:docPr id="1" name="obrázek 1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/ </w:t>
      </w:r>
      <w:r>
        <w:rPr>
          <w:sz w:val="26"/>
          <w:szCs w:val="26"/>
        </w:rPr>
        <w:t>Jako zemanovi z jižních Čech se mi moc nevedlo. Raději jsem velel vojsku. V bitvě s německými rytíři jsem přišel o jedno oko, o druhé při obléhání hradu Rábí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25880" cy="1657985"/>
            <wp:effectExtent l="0" t="0" r="0" b="0"/>
            <wp:docPr id="2" name="obrázek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/</w:t>
      </w:r>
      <w:r>
        <w:rPr>
          <w:sz w:val="26"/>
          <w:szCs w:val="26"/>
        </w:rPr>
        <w:t xml:space="preserve"> Jsem jedinou dcerou krále přezdívaného „liška ryšavá“.  Provdala jsem za rakouského vévodu Albrechta Habsburského. Ten však při tažení do Uher proti Turkům onemocněl a zemřel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4/</w:t>
      </w:r>
      <w:r>
        <w:rPr>
          <w:sz w:val="26"/>
          <w:szCs w:val="26"/>
        </w:rPr>
        <w:t xml:space="preserve"> Studoval jsem na Karlově univerzitě, kde jsem byl pak rektorem. V Betlémské kapli jsem kázal proti prodávání odpustků a velkému bohatství církve, která žila rozmařilým způsobem život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80465" cy="1687195"/>
            <wp:effectExtent l="0" t="0" r="0" b="0"/>
            <wp:docPr id="3" name="obrázek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/ </w:t>
      </w:r>
      <w:r>
        <w:rPr>
          <w:sz w:val="26"/>
          <w:szCs w:val="26"/>
        </w:rPr>
        <w:t>Po Žižkově smrti jsem byl novým velitelem husitských vojsk. Pod mým vedením husité vítězili nad křižáky. Stačilo, aby uslyšeli zpěv božích bojovníků a rozprchli se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180465" cy="1461135"/>
            <wp:effectExtent l="0" t="0" r="0" b="0"/>
            <wp:docPr id="4" name="obrázek 1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6/</w:t>
      </w:r>
      <w:r>
        <w:rPr>
          <w:sz w:val="26"/>
          <w:szCs w:val="26"/>
        </w:rPr>
        <w:t xml:space="preserve"> Jsem synem Karla IV. Už v mládí jsem se stal uherským králem, po smrti svého bratra také českým králem. Byl jsem ale sesazen. Až v roce 1436 jsem byl v Praze korunován a všeobecně uznán za českého krále. Za rok jsem bohužel zemře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28090" cy="1504315"/>
            <wp:effectExtent l="0" t="0" r="0" b="0"/>
            <wp:docPr id="5" name="obrázek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0" t="-98" r="-1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7/</w:t>
      </w:r>
      <w:r>
        <w:rPr>
          <w:sz w:val="26"/>
          <w:szCs w:val="26"/>
        </w:rPr>
        <w:t xml:space="preserve"> Nebyl jsem urozeného původu a nakonec jsem se stal českým králem. Nejdříve jsem spravoval zemi za nezletilého panovníka a po jeho nástupu na trůn jsem zůstal zemským správcem. Přezdívalo se mi „husitský král“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746250" cy="2116455"/>
            <wp:effectExtent l="0" t="0" r="0" b="0"/>
            <wp:docPr id="6" name="obrázek 2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8/</w:t>
      </w:r>
      <w:r>
        <w:rPr>
          <w:sz w:val="26"/>
          <w:szCs w:val="26"/>
        </w:rPr>
        <w:t xml:space="preserve"> Ve 14. století jsem v Anglii učil na univerzitě jako profesor. Přeložil jsem Bibli do angličtiny a popíral božský původ papežství. Také jsem kritizoval prodávání odpustků a bohatství církve. Byl jsem Husův předchůdc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28800" cy="2057400"/>
            <wp:effectExtent l="0" t="0" r="0" b="0"/>
            <wp:docPr id="7" name="obrázek 3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9/</w:t>
      </w:r>
      <w:r>
        <w:rPr>
          <w:sz w:val="26"/>
          <w:szCs w:val="26"/>
        </w:rPr>
        <w:t xml:space="preserve"> V červenci 1419 jsem přitáhl před Novoměstskou radnici mnoho pražských husitů. Konšelé nechtěli naše požadavky přijmout, proto jsme je vyházeli z oken radnice. Byla to první pražská defenestrace. Tehdejšího panovníka české země z této zprávy ranila mrtvice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0/</w:t>
      </w:r>
      <w:r>
        <w:rPr>
          <w:sz w:val="26"/>
          <w:szCs w:val="26"/>
        </w:rPr>
        <w:t xml:space="preserve"> Jsem také synem Karla IV. Očekávalo se ode mne, že budu vládnout jako můj otec, ale já jsem raději lovil v lese. I přes to jsem vládl déle než čtyřicet let. Podporoval jsem kritiku církve a roku 1409 vydal Dekret kutnohorský. Za mé vlády začala v zemi probíhat husitská revoluc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55750" cy="2276475"/>
            <wp:effectExtent l="0" t="0" r="0" b="0"/>
            <wp:docPr id="8" name="obrázek 3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běr osobností: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N ŽELIVSK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IŘÍ Z PODĚBRA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ŽBĚTA LUCEMBURSK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N VIKLEF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N HU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CLAV I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KOP HOLÝ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zikmund lucemburský</w:t>
      </w:r>
    </w:p>
    <w:p>
      <w:pPr>
        <w:pStyle w:val="Normal"/>
        <w:jc w:val="both"/>
        <w:rPr/>
      </w:pPr>
      <w:r>
        <w:rPr>
          <w:sz w:val="26"/>
          <w:szCs w:val="26"/>
        </w:rPr>
        <w:t>JAN ŽIŽKA Z TROCNO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DISLAV POHROB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droje:</w:t>
      </w:r>
    </w:p>
    <w:p>
      <w:pPr>
        <w:pStyle w:val="Odstavecseseznamem"/>
        <w:numPr>
          <w:ilvl w:val="0"/>
          <w:numId w:val="1"/>
        </w:numPr>
        <w:jc w:val="both"/>
        <w:rPr/>
      </w:pPr>
      <w:hyperlink r:id="rId18">
        <w:r>
          <w:rPr>
            <w:rStyle w:val="InternetLink"/>
            <w:sz w:val="26"/>
            <w:szCs w:val="26"/>
          </w:rPr>
          <w:t>http://commons.wikimedia.org/wiki/File:Ladislav_Pohrobek.jpg</w:t>
        </w:r>
      </w:hyperlink>
      <w:r>
        <w:rPr>
          <w:sz w:val="26"/>
          <w:szCs w:val="26"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>
          <w:sz w:val="26"/>
          <w:szCs w:val="26"/>
        </w:rPr>
      </w:pPr>
      <w:hyperlink r:id="rId19">
        <w:r>
          <w:rPr>
            <w:rStyle w:val="InternetLink"/>
            <w:sz w:val="26"/>
            <w:szCs w:val="26"/>
          </w:rPr>
          <w:t>http://commons.wikimedia.org/wiki/File:Jan_Vil%C3%ADmek__Jan_%C5%BDi%C5%BEka_z_Trocnova.jpg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sz w:val="26"/>
          <w:szCs w:val="26"/>
        </w:rPr>
      </w:pPr>
      <w:hyperlink r:id="rId20">
        <w:r>
          <w:rPr>
            <w:rStyle w:val="InternetLink"/>
            <w:sz w:val="26"/>
            <w:szCs w:val="26"/>
          </w:rPr>
          <w:t>http://commons.wikimedia.org/wiki/File:Jan_Hus(1370-1415).jpg?uselang=cs</w:t>
        </w:r>
      </w:hyperlink>
    </w:p>
    <w:p>
      <w:pPr>
        <w:pStyle w:val="Odstavecseseznamem"/>
        <w:numPr>
          <w:ilvl w:val="0"/>
          <w:numId w:val="1"/>
        </w:numPr>
        <w:jc w:val="both"/>
        <w:rPr/>
      </w:pPr>
      <w:hyperlink r:id="rId21">
        <w:r>
          <w:rPr>
            <w:rStyle w:val="InternetLink"/>
            <w:sz w:val="26"/>
            <w:szCs w:val="26"/>
          </w:rPr>
          <w:t>http://commons.wikimedia.org/wiki/File:Prokop_Hol%C3%BD.jpeg</w:t>
        </w:r>
      </w:hyperlink>
      <w:r>
        <w:rPr>
          <w:sz w:val="26"/>
          <w:szCs w:val="26"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>
          <w:sz w:val="26"/>
          <w:szCs w:val="26"/>
        </w:rPr>
      </w:pPr>
      <w:hyperlink r:id="rId22">
        <w:r>
          <w:rPr>
            <w:rStyle w:val="InternetLink"/>
            <w:sz w:val="26"/>
            <w:szCs w:val="26"/>
          </w:rPr>
          <w:t>http://commons.wikimedia.org/wiki/File:Zikmund_Zho%C5%99elecka_radnice.jpg?uselang=cs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sz w:val="26"/>
          <w:szCs w:val="26"/>
        </w:rPr>
      </w:pPr>
      <w:hyperlink r:id="rId23">
        <w:r>
          <w:rPr>
            <w:rStyle w:val="InternetLink"/>
            <w:sz w:val="26"/>
            <w:szCs w:val="26"/>
          </w:rPr>
          <w:t>http://commons.wikimedia.org/wiki/File:Jan_Vil%C3%ADmek_-_Ji%C5%99%C3%AD_z_Pod%C4%9Bbrad_a_Kun%C5%A1t%C3%A1tu.jpg?uselang=cs</w:t>
        </w:r>
      </w:hyperlink>
      <w:r>
        <w:rPr>
          <w:sz w:val="26"/>
          <w:szCs w:val="26"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>
          <w:sz w:val="26"/>
          <w:szCs w:val="26"/>
        </w:rPr>
      </w:pPr>
      <w:hyperlink r:id="rId24">
        <w:r>
          <w:rPr>
            <w:rStyle w:val="InternetLink"/>
            <w:sz w:val="26"/>
            <w:szCs w:val="26"/>
          </w:rPr>
          <w:t>http://commons.wikimedia.org/wiki/File:John_Wycliffe_01.jpg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sz w:val="26"/>
          <w:szCs w:val="26"/>
        </w:rPr>
      </w:pPr>
      <w:hyperlink r:id="rId25">
        <w:r>
          <w:rPr>
            <w:rStyle w:val="InternetLink"/>
            <w:sz w:val="26"/>
            <w:szCs w:val="26"/>
          </w:rPr>
          <w:t>http://commons.wikimedia.org/wiki/File:Vaclav_IV.1415.jpg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Ladislav_Pohrobek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mons.wikimedia.org/wiki/File:Jan_Vil&#237;mek_-_Jan_&#381;i&#382;ka_z_Trocnov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ommons.wikimedia.org/wiki/File:Jan_Hus(1370-1415)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ommons.wikimedia.org/wiki/File:Prokop_Hol&#253;.jpe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ommons.wikimedia.org/wiki/File:Zikmund_Zho&#345;elecka_radnice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ommons.wikimedia.org/wiki/File:Jan_Vil&#237;mek_-_Ji&#345;&#237;_z_Pod&#283;brad_a_Kun&#353;t&#225;tu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ommons.wikimedia.org/wiki/File:John_Wycliffe_0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ommons.wikimedia.org/wiki/File:Vaclav_IV.1415.jpg" TargetMode="External"/><Relationship Id="rId18" Type="http://schemas.openxmlformats.org/officeDocument/2006/relationships/hyperlink" Target="http://commons.wikimedia.org/wiki/File:Ladislav_Pohrobek.jpg" TargetMode="External"/><Relationship Id="rId19" Type="http://schemas.openxmlformats.org/officeDocument/2006/relationships/hyperlink" Target="http://commons.wikimedia.org/wiki/File:Jan_Vil&#237;mek__Jan_&#381;i&#382;ka_z_Trocnova.jpg" TargetMode="External"/><Relationship Id="rId20" Type="http://schemas.openxmlformats.org/officeDocument/2006/relationships/hyperlink" Target="http://commons.wikimedia.org/wiki/File:Jan_Hus(1370-1415).jpg?uselang=cs" TargetMode="External"/><Relationship Id="rId21" Type="http://schemas.openxmlformats.org/officeDocument/2006/relationships/hyperlink" Target="http://commons.wikimedia.org/wiki/File:Prokop_Hol&#253;.jpeg" TargetMode="External"/><Relationship Id="rId22" Type="http://schemas.openxmlformats.org/officeDocument/2006/relationships/hyperlink" Target="http://commons.wikimedia.org/wiki/File:Zikmund_Zho&#345;elecka_radnice.jpg?uselang=cs" TargetMode="External"/><Relationship Id="rId23" Type="http://schemas.openxmlformats.org/officeDocument/2006/relationships/hyperlink" Target="http://commons.wikimedia.org/wiki/File:Jan_Vil&#237;mek_-_Ji&#345;&#237;_z_Pod&#283;brad_a_Kun&#353;t&#225;tu.jpg?uselang=cs" TargetMode="External"/><Relationship Id="rId24" Type="http://schemas.openxmlformats.org/officeDocument/2006/relationships/hyperlink" Target="http://commons.wikimedia.org/wiki/File:John_Wycliffe_01.jpg" TargetMode="External"/><Relationship Id="rId25" Type="http://schemas.openxmlformats.org/officeDocument/2006/relationships/hyperlink" Target="http://commons.wikimedia.org/wiki/File:Vaclav_IV.1415.jpg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1:00Z</dcterms:created>
  <dc:creator>uzivatel</dc:creator>
  <dc:description/>
  <cp:keywords/>
  <dc:language>en-US</dc:language>
  <cp:lastModifiedBy>uzivatel</cp:lastModifiedBy>
  <dcterms:modified xsi:type="dcterms:W3CDTF">2011-04-20T08:41:00Z</dcterms:modified>
  <cp:revision>2</cp:revision>
  <dc:subject/>
  <dc:title/>
</cp:coreProperties>
</file>