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1"/>
        <w:gridCol w:w="7141"/>
      </w:tblGrid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141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list je určen pro zopakování učiva o životě Mistra Jana Husa. Součástí je i pracovní list s řešením doplňovačky.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141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, duben 2011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1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141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mezí význam husitské tradice pro český politický a kulturní život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1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141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Hus, Václav IV., odpustek, kacíř, Kostnice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1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covní list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1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ombinované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1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1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1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20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1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0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5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5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08:00Z</dcterms:created>
  <dc:creator>uzivatel</dc:creator>
  <dc:description/>
  <cp:keywords/>
  <dc:language>en-US</dc:language>
  <cp:lastModifiedBy>uzivatel</cp:lastModifiedBy>
  <dcterms:modified xsi:type="dcterms:W3CDTF">2012-11-15T10:57:00Z</dcterms:modified>
  <cp:revision>11</cp:revision>
  <dc:subject/>
  <dc:title/>
</cp:coreProperties>
</file>