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informace týkající se Jana Husa: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 Hus se narodil na konci vlády …………………….. v ……………………….. v jižních Čechách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cházel z …………………. rodiny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ystudoval …………………………………………………… v Praze a stal se ………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Kázal v 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sz w:val="24"/>
          <w:szCs w:val="24"/>
        </w:rPr>
        <w:t>Ostře zde vystupoval proti prodeji ………………………………. a proti bohatství …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htěl, aby se církev zřekla …………………………….. a rozmařilého života a vrátila se k životu podle 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pež jej potrestal ………………………. a nad …………………… vyhlásil zákaz bohoslužeb, křtů, svateb a pohřbů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 Hus odešel na ……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eho stoupenci se označují jako …………………………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apež jej označil za ………………….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Jan Hus byl vyzván, aby své učení obhájil na církevním ………………………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Římský král Zikmund, bratr …………………………., mu ochranným listem slíbil bezpečnost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 příchodu do …………………………….. byl ale zatčen a uvězněn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tože své učení ………………………………, byl odsouzen k trestu mrti a  ………………….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alo se to …………………………………….. na břehu řeky ……………………</w:t>
      </w:r>
    </w:p>
    <w:p>
      <w:pPr>
        <w:pStyle w:val="Normal"/>
        <w:spacing w:lineRule="auto" w:line="36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spacing w:before="0" w:after="200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13:00Z</dcterms:created>
  <dc:creator>uzivatel</dc:creator>
  <dc:description/>
  <cp:keywords/>
  <dc:language>en-US</dc:language>
  <cp:lastModifiedBy>uzivatel</cp:lastModifiedBy>
  <dcterms:modified xsi:type="dcterms:W3CDTF">2011-04-19T07:13:00Z</dcterms:modified>
  <cp:revision>2</cp:revision>
  <dc:subject/>
  <dc:title/>
</cp:coreProperties>
</file>