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4"/>
        <w:gridCol w:w="7088"/>
      </w:tblGrid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ál informuje o nejdůležitějších skutečnostech z období vlády Jiřího z Poděbrad.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Jana Jančová (Autor), duben 2011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Čeština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jasní postavení českého státu v podmínkách Evropy rozdělené do řady mocenských a náboženských center 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 žádné -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iří z Poděbrad, Ladislav Pohrobek, Pius II., Matyáš Korvín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ezentace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ktivita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Žák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základní vzdělávání – druhý stupeň– třetí období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 - 15 let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75 kB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233045</wp:posOffset>
                </wp:positionV>
                <wp:extent cx="14947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5/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9pt;mso-wrap-distance-left:9.05pt;mso-wrap-distance-right:9.05pt;mso-wrap-distance-top:0pt;mso-wrap-distance-bottom:0pt;margin-top:-18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5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44:00Z</dcterms:created>
  <dc:creator>uzivatel</dc:creator>
  <dc:description/>
  <cp:keywords/>
  <dc:language>en-US</dc:language>
  <cp:lastModifiedBy>uzivatel</cp:lastModifiedBy>
  <dcterms:modified xsi:type="dcterms:W3CDTF">2012-11-15T10:57:00Z</dcterms:modified>
  <cp:revision>7</cp:revision>
  <dc:subject/>
  <dc:title/>
</cp:coreProperties>
</file>